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55675</wp:posOffset>
                </wp:positionV>
                <wp:extent cx="6587490" cy="10144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医療法人純和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6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回 産業精神保健定期研修会 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令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火・祝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righ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込締切・振込み期限：令和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（月）</w:t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3"/>
                              <w:gridCol w:w="2774"/>
                              <w:gridCol w:w="239"/>
                              <w:gridCol w:w="1286"/>
                              <w:gridCol w:w="833"/>
                              <w:gridCol w:w="2911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・ご所属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変更がございましたらご記入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wave"/>
                                    </w:rPr>
                                    <w:t>参加費の振込先・口座番号を、上記メールアドレスにご連絡させて頂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wa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修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今後、当研修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案内の希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（非会員様対象）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1" w:firstLine="48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可　　・　　否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7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（当研修会のご案内をご希望の方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firstLine="24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郵送させていただきます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6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回　産業精神保健定期研修会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下記まで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3794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8.75pt;mso-wrap-distance-left:9.05pt;mso-wrap-distance-right:9.05pt;mso-wrap-distance-top:0pt;mso-wrap-distance-bottom:0pt;margin-top:-75.2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lang w:eastAsia="zh-TW"/>
                        </w:rPr>
                        <w:t>医療法人純和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6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回 産業精神保健定期研修会 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令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火・祝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1"/>
                        <w:jc w:val="righ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申込締切・振込み期限：令和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日（月）</w:t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3"/>
                        <w:gridCol w:w="2774"/>
                        <w:gridCol w:w="239"/>
                        <w:gridCol w:w="1286"/>
                        <w:gridCol w:w="833"/>
                        <w:gridCol w:w="2911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4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43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・ご所属</w:t>
                            </w:r>
                          </w:p>
                        </w:tc>
                        <w:tc>
                          <w:tcPr>
                            <w:tcW w:w="42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30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9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変更がございましたらご記入くださ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9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  <w:u w:val="wave"/>
                              </w:rPr>
                              <w:t>参加費の振込先・口座番号を、上記メールアドレスにご連絡させて頂き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  <w:u w:val="wa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4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修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今後、当研修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案内の希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（非会員様対象）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1" w:firstLine="4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可　　・　　否</w:t>
                            </w:r>
                          </w:p>
                        </w:tc>
                        <w:tc>
                          <w:tcPr>
                            <w:tcW w:w="526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7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（当研修会のご案内をご希望の方は、</w:t>
                            </w:r>
                          </w:p>
                          <w:p>
                            <w:pPr>
                              <w:pStyle w:val="Normal"/>
                              <w:ind w:left="506" w:firstLine="24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郵送させていただきます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6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回　産業精神保健定期研修会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下記まで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5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3794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6315</wp:posOffset>
                </wp:positionH>
                <wp:positionV relativeFrom="paragraph">
                  <wp:posOffset>-793750</wp:posOffset>
                </wp:positionV>
                <wp:extent cx="12192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ホームページ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pt;mso-wrap-distance-left:9.05pt;mso-wrap-distance-right:9.05pt;mso-wrap-distance-top:0pt;mso-wrap-distance-bottom:0pt;margin-top:-62.5pt;mso-position-vertical-relative:text;margin-left:37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ホームページ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2"/>
      <w:numFmt w:val="bullet"/>
      <w:lvlText w:val="◆"/>
      <w:lvlJc w:val="left"/>
      <w:pPr>
        <w:tabs>
          <w:tab w:val="num" w:pos="0"/>
        </w:tabs>
        <w:ind w:left="641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0:00Z</dcterms:created>
  <dc:creator>医療法人純和会矢作川病院</dc:creator>
  <dc:description/>
  <dc:language>en-US</dc:language>
  <cp:lastModifiedBy>IMH1</cp:lastModifiedBy>
  <cp:lastPrinted>2019-12-27T13:38:00Z</cp:lastPrinted>
  <dcterms:modified xsi:type="dcterms:W3CDTF">2020-01-10T08:50:00Z</dcterms:modified>
  <cp:revision>2</cp:revision>
  <dc:subject/>
  <dc:title/>
</cp:coreProperties>
</file>